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б организации инновационной деятельности 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 структурном подразделении –детский сад №51 «Лесовичок»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2 году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ятельность образовательных организаций как базовой площадки, реализация инновационных проектов и программ) 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6"/>
        <w:gridCol w:w="1843"/>
        <w:gridCol w:w="2126"/>
        <w:gridCol w:w="574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(полное с указанием уровня) базовой (экспериментальной) площадки, реализуемого инновационного проекта,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, подтверждающие наличие базовой (экспериментальной) площадки на базе ОО; наличие приказа о реализации проекта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дей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ные подразделения МАДОУ,  на базе которых реализуется площад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едагогов, задействованных в рамках инновационной площадки, проект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проведенные в рамках базовой (экспериментальной) площадки, реализации инновационного проекта (программы) в текущем году</w:t>
            </w:r>
          </w:p>
        </w:tc>
      </w:tr>
      <w:tr>
        <w:trPr/>
        <w:tc>
          <w:tcPr>
            <w:tcW w:w="1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ДОУ детский сад «Гармония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новационная площадка  АНО ДПО "НИИ дошкольного образования «Воспитатели России"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истемы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витию технического творчества детей дошкольного возраста в рамках реализации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 «ТехноМир: развитие без границ»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АНО ДПО «НИИ дошкольного образования «Воспитатели России» от 27.05.2022г. № 69/2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исвоении дошкольным образовательным организациям статуса инновационной площадки федерального уровня АНО ДПО «НИИ дошкольного образования «Воспитатели России»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31.12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51 «Лесович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педагогов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заведующий детским садом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ровень детского сада: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в онлайн совещаниях и вебинарах, организованных руководителями площадки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ение нормативно-правовой базы участия в инновационном проекте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 рабочих совещаний по определению направлений работы для педагогов, включенных в работу инновационной площадки, выбору форм работы с участниками проекта  и проектированию примерного плана деятельности на 2022-2023 уч.г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обучения 5 педагогов на КПК «Содержание и технологии развития технического творчества детей дошкольного образования в условиях реализации ФГОС», предложенных организаторами инновационной площадки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здание и описание модели техносреды в группах, включенных в инновационную деятельность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работы  педагогических мастерских: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 овладению возможностями конструктора LEGO Education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 освоению и применению в педагогической практике геймифицированного подхода для создания методических продуктов в рамках  будущей работы на инновационной площадке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 реализации технологии сторителлинг в процессе работы с детьми  в мультстудии «Я твою мир» по заявленной теме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идеоролика по результатам проведения экскурсии на ООО «Хлеб»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рганизация работы  педагогической лаборатории по и накоплению методических материалов  в процессе реализации STEAM-технологий и реализации проекта по раннему профориентированию в рамках работы на инновационной площадке 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нсультация для педагогов по введению в деятельность с детьми инженерной книги, как формы индивидуального сопровождения детей  проявляющих интерес к техническому творчеству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азработка индивидуальных детских техно проектов к муниципальному фестивалю детских исследовательских проектов «Азбука проектов»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овместная с воспитателями и родителями  работа по разработке детских изобретений «Технологическая линия на Хлебозаводе»; «Умный дом»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 и социальными партнерами: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экскурсии на ООО «Хлеб»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анкетирования  родителей по  вопросам планирования и  организации раннего профориентирования дошкольников в деском саду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одительского собрания  с родителями детей подготовительной группы «Возможности STEM-образования в развитии детей дошкольного возраста в том числе в процессе их раннего профориентирования»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родителей к участию в муниципальном фестивале познавательно-исследовательских проектов  «Азбука проектов» с проектами  технического творчества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родителей к участию в муниципальном конкурсе детских изобретений  «Новаторы, вперед!»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униципальный уровень: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серии конструктов по теме «Производство хлебных изделий» и представление их на мунципальном этапе конкурса профессионального мастерства «Мой лучший урок»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иональный уровень:</w:t>
            </w:r>
          </w:p>
          <w:p>
            <w:pPr>
              <w:pStyle w:val="Style13"/>
              <w:numPr>
                <w:ilvl w:val="0"/>
                <w:numId w:val="2"/>
              </w:numPr>
              <w:ind w:left="36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 опыт работы воспитателей на региональном семинаре–практикуме «Геймификация в дошкольном образовании: актуальные вопросы и современные аспекты» (декабрь 2022г.);</w:t>
            </w:r>
          </w:p>
          <w:p>
            <w:pPr>
              <w:pStyle w:val="Style13"/>
              <w:numPr>
                <w:ilvl w:val="0"/>
                <w:numId w:val="2"/>
              </w:numPr>
              <w:ind w:left="45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о участие детей в Региональной дистанционной командной онлайн-игре  «LEGO GAME» для дошкольников Свердловской области (МАДОУ «Центр развития ребенка-детский сад №4, г. Камышлов) с целью развития технических способностей и получения опыта участия в играх онлайн формата  с использованием геймифицированного подхода  (1 этап сезона 2022-2023 гг.)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6" w:right="567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3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cs="Times New Roman"/>
      <w:cap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cs="Times New Roman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cs="Times New Roman"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Без интервала Знак"/>
    <w:qFormat/>
    <w:rPr>
      <w:sz w:val="22"/>
      <w:szCs w:val="22"/>
      <w:lang w:bidi="ar-SA"/>
    </w:rPr>
  </w:style>
  <w:style w:type="character" w:styleId="Style10">
    <w:name w:val="Основной текст Знак"/>
    <w:qFormat/>
    <w:rPr>
      <w:rFonts w:ascii="Times New Roman" w:hAnsi="Times New Roman" w:cs="Times New Roman"/>
      <w:b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caps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u w:val="single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lang w:val="en-US"/>
    </w:rPr>
  </w:style>
  <w:style w:type="character" w:styleId="11">
    <w:name w:val="Основной текст Знак1"/>
    <w:qFormat/>
    <w:rPr>
      <w:rFonts w:ascii="Georgia" w:hAnsi="Georgia" w:cs="Georgia"/>
      <w:sz w:val="19"/>
      <w:szCs w:val="19"/>
      <w:u w:val="non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29:00Z</dcterms:created>
  <dc:creator>123</dc:creator>
  <dc:description/>
  <cp:keywords/>
  <dc:language>en-US</dc:language>
  <cp:lastModifiedBy>user</cp:lastModifiedBy>
  <cp:lastPrinted>2023-01-23T19:12:00Z</cp:lastPrinted>
  <dcterms:modified xsi:type="dcterms:W3CDTF">2024-07-19T05:10:00Z</dcterms:modified>
  <cp:revision>14</cp:revision>
  <dc:subject/>
  <dc:title/>
</cp:coreProperties>
</file>