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управления образования </w:t>
      </w:r>
    </w:p>
    <w:p>
      <w:pPr>
        <w:pStyle w:val="Normal"/>
        <w:ind w:left="342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Новоуральского городского округа </w:t>
      </w:r>
    </w:p>
    <w:p>
      <w:pPr>
        <w:pStyle w:val="Normal"/>
        <w:pBdr>
          <w:bottom w:val="single" w:sz="12" w:space="1" w:color="000000"/>
        </w:pBdr>
        <w:ind w:left="3420" w:hanging="0"/>
        <w:rPr>
          <w:sz w:val="26"/>
          <w:szCs w:val="26"/>
        </w:rPr>
      </w:pPr>
      <w:r>
        <w:rPr>
          <w:sz w:val="26"/>
          <w:szCs w:val="26"/>
        </w:rPr>
        <w:t>Г.М. Новиковой</w:t>
      </w:r>
    </w:p>
    <w:p>
      <w:pPr>
        <w:pStyle w:val="Normal"/>
        <w:pBdr>
          <w:bottom w:val="single" w:sz="12" w:space="1" w:color="000000"/>
        </w:pBdr>
        <w:ind w:left="3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ИО родителя (законного представителя)</w:t>
      </w:r>
    </w:p>
    <w:p>
      <w:pPr>
        <w:pStyle w:val="Normal"/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42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</w:t>
      </w:r>
    </w:p>
    <w:p>
      <w:pPr>
        <w:pStyle w:val="Normal"/>
        <w:pBdr>
          <w:bottom w:val="single" w:sz="12" w:space="1" w:color="000000"/>
        </w:pBdr>
        <w:ind w:left="3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по прописке)</w:t>
      </w:r>
    </w:p>
    <w:p>
      <w:pPr>
        <w:pStyle w:val="Normal"/>
        <w:pBdr>
          <w:bottom w:val="single" w:sz="12" w:space="1" w:color="000000"/>
        </w:pBdr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ктический адрес проживания)</w:t>
      </w:r>
    </w:p>
    <w:p>
      <w:pPr>
        <w:pStyle w:val="Normal"/>
        <w:pBdr>
          <w:bottom w:val="single" w:sz="12" w:space="1" w:color="000000"/>
        </w:pBdr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нтактный телефон)</w:t>
      </w:r>
    </w:p>
    <w:p>
      <w:pPr>
        <w:pStyle w:val="Normal"/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left="3420" w:hanging="0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_____________</w:t>
      </w:r>
    </w:p>
    <w:p>
      <w:pPr>
        <w:pStyle w:val="Normal"/>
        <w:pBdr>
          <w:bottom w:val="single" w:sz="12" w:space="1" w:color="000000"/>
        </w:pBdr>
        <w:ind w:left="34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  <w:t>(серия, №, кем и когда выдан)</w:t>
      </w:r>
    </w:p>
    <w:p>
      <w:pPr>
        <w:pStyle w:val="Normal"/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шу поставить на учет для предоставления места в муниципальное дошкольное образовательное учреждение (детский сад) моего (сына, дочь, опекаемого, приемного ребенка)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: «_________» ______________ ________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проживания ребенка 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 прописке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ктически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ательно, чтобы моему ребенку было выделено место в 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школьного образовательного учрежд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группе: _____________________________________________________ направленности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правленности: общеразвивающая, компенсирующая, комбинированная, оздоровительна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ункционирующей в режиме: __________________пребывания ребенка в детском сад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жимы пребывания: 3 часа в день,  10,5 часов в день, 12 часов в день, круглосуточн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мест в вышеуказанных группах, согласен (согласна) на выделение места в группе, функционирующей в режиме 3-хчасового пребывания ребенка, при условии сохранения ребенка в очереди на определение в МДОУ в группы, соответствующие возрасту и образовательным потребностям  ребенка, функционирующем в режиме ___________________пребывания ребенка в детском саду.</w:t>
      </w:r>
    </w:p>
    <w:p>
      <w:pPr>
        <w:pStyle w:val="Normal"/>
        <w:jc w:val="center"/>
        <w:rPr/>
      </w:pPr>
      <w:r>
        <w:rPr>
          <w:sz w:val="18"/>
          <w:szCs w:val="18"/>
        </w:rPr>
        <w:t>(режимы пребывания: 3 часа в день,  10,5 часов в день, 12 часов в день, круглосуточн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уемые сроки устройства ребенка в детский сад ____________ 20__год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(месяц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ОБРАБОТКУ И РАЗМЕЩЕНИЕ ПЕРСОНАЛЬНЫХ ДАННЫ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ий (ая) по адресу: 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по прописке)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, серия, №, кем и когда выдан)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огласие управлению образования администрации Новоуральского городского округа (находящегося по адресу: ул. Ленина, д.87, г. Новоуральск, 624130) на обработку моих персональных данных и персональных данных моего ребенка ___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ребенка  полность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размещение персональных данных моего ребенка на официальных сайтах администрации Новоуральского городского округа и управления образования администрации Новоуральского городского округа, а также на информационных стендах управления образования администрации Новоуральского городского округа (г. Новоуральск, ул. Ленина, д.87) и МДОУ детского сада «Росинка» (г. Новоуральск, ул. Дудина, д.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: с момента подачи заявления в управление образования администрации Новоуральского городского округа до зачисления в МДО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»________ 20___г.            _____________________ 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 заполнения)                                                                  (подпись)     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0:34:00Z</dcterms:created>
  <dc:creator>УпрОбр</dc:creator>
  <dc:description/>
  <cp:keywords/>
  <dc:language>en-US</dc:language>
  <cp:lastModifiedBy>УпрОбр</cp:lastModifiedBy>
  <dcterms:modified xsi:type="dcterms:W3CDTF">2010-11-27T00:34:00Z</dcterms:modified>
  <cp:revision>2</cp:revision>
  <dc:subject/>
  <dc:title>Начальнику управления образования </dc:title>
</cp:coreProperties>
</file>