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аци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9"/>
        <w:gridCol w:w="1303"/>
        <w:gridCol w:w="1303"/>
      </w:tblGrid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са ОМС или СНИЛС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те ли Вы сейчас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контакты с больными с инфекционными заболеваниями в последние 14 дней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ли ли Вы COVID 19? (если да, то ког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еременны или планируете забеременеть в ближайшее время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те ли Вы в настоящее время грудью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14 дней отмечались ли у Вас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мпера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 в гор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обоня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мор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я вку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ш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е дых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ли ли Вы прививку от гриппа/пневмококка или другие привив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"да" указать дату ______________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у Вас аллергические реакции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хронические заболева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акие ____________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0:00Z</dcterms:created>
  <dc:creator>Ридингер Виталий Матвеевич</dc:creator>
  <dc:description/>
  <cp:keywords/>
  <dc:language>en-US</dc:language>
  <cp:lastModifiedBy>Ридингер Виталий Матвеевич</cp:lastModifiedBy>
  <dcterms:modified xsi:type="dcterms:W3CDTF">2021-01-26T05:30:00Z</dcterms:modified>
  <cp:revision>2</cp:revision>
  <dc:subject/>
  <dc:title/>
</cp:coreProperties>
</file>