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реты общ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ля развития личности детей дошкольного возраста большое значение имеет общение со сверстниками. Оно является школой социальных отношений. В общении с другими детьми у ребенка формируется самооценка, обогащается образ себя и другого человека, развивается самосозн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процессе общения между детьми часто возникают конфликты. Преодолевая их, дети приобретают новые адаптивные умения – понимание другого человека, отстаивание своих интересов, умение уступать, договариваться, способность регулировать свое поведение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>Откройте ребенку «Секреты общения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зывай друга по имени, и он будет обращаться к тебе так ж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Будь внимателен к тем, кто тебя окружает, и люди будут уважать теб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Будь вежлив, и у тебя будет много друз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28"/>
        </w:rPr>
        <w:t>Умей внимательно слушать другого, и ты сможешь узнать много нов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ружбы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Помогай товарищу. если  умеешь что-то делать – научи  его. если товарищ попал в беду – помоги ему, чем можеш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Делись с товарищем. Играй так, чтобы не стараться взять всегда себе самое лучше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Останови товарища, если он делает что-то  плохое. Если товарищ не прав, скажи ему об эт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Не ссорься, не спорь по пустякам; играй дружно, не зазнавайся, если у тебя что-то получилось лучше, чем у других; не завидуй – радуйся успехам товарища вместе с ним. Если поступил плохо, не бойся признаться в том, попроси прощения и признавай свою ошибк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</w:rPr>
      </w:pPr>
      <w:r>
        <w:rPr>
          <w:sz w:val="28"/>
        </w:rPr>
        <w:t>умей спокойно принять помощь, советы и замечания от других ребят.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Соблюдай правила, старайся выигрывать честно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Не радуйся, когда другой проигрывает, не смейся над ни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</w:rPr>
        <w:t>Обидно, когда проигрываешь, но не падай духом и не злись ни на того, кто выиграл, ни на того, по чьей вине, может быть, произошло поражени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родителям</w:t>
      </w:r>
    </w:p>
    <w:p>
      <w:pPr>
        <w:pStyle w:val="TextBodyIndent"/>
        <w:spacing w:lineRule="auto" w:line="276"/>
        <w:ind w:left="720" w:firstLine="720"/>
        <w:rPr>
          <w:sz w:val="28"/>
        </w:rPr>
      </w:pPr>
      <w:r>
        <w:rPr>
          <w:sz w:val="28"/>
        </w:rPr>
        <w:t>Побеседуйте с ребенком по этой теме, обсудите правила; нужны эти правила или нет?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  <w:tab/>
        <w:t>Для чего человеку надо стараться соблюдать эти правила?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  <w:t>Что может произойти, если не будет правил или будут правила «наоборот?»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  <w:tab/>
        <w:t xml:space="preserve">Будут ли в этом случае у нас друзья? </w:t>
      </w:r>
    </w:p>
    <w:p>
      <w:pPr>
        <w:pStyle w:val="Normal"/>
        <w:spacing w:lineRule="auto" w:line="276"/>
        <w:ind w:left="720" w:hanging="0"/>
        <w:rPr>
          <w:sz w:val="32"/>
        </w:rPr>
      </w:pPr>
      <w:r>
        <w:rPr>
          <w:sz w:val="28"/>
        </w:rPr>
        <w:tab/>
        <w:t>Почему их не будет?</w:t>
      </w:r>
    </w:p>
    <w:p>
      <w:pPr>
        <w:pStyle w:val="Normal"/>
        <w:spacing w:lineRule="auto" w:line="276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 xml:space="preserve">материал подготовила                   </w:t>
      </w:r>
    </w:p>
    <w:p>
      <w:pPr>
        <w:pStyle w:val="TextBody"/>
        <w:jc w:val="right"/>
        <w:rPr>
          <w:b/>
          <w:b/>
          <w:bCs/>
          <w:i/>
          <w:i/>
          <w:sz w:val="28"/>
        </w:rPr>
      </w:pPr>
      <w:r>
        <w:rPr>
          <w:i/>
          <w:sz w:val="28"/>
        </w:rPr>
        <w:t>педагог-психолог д/с № 10 Елина Н.В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765675" cy="426783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6" t="-3" r="-3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290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28:00Z</dcterms:created>
  <dc:creator>User</dc:creator>
  <dc:description/>
  <cp:keywords/>
  <dc:language>en-US</dc:language>
  <cp:lastModifiedBy>Пользователь Windows</cp:lastModifiedBy>
  <dcterms:modified xsi:type="dcterms:W3CDTF">2018-06-07T04:23:00Z</dcterms:modified>
  <cp:revision>26</cp:revision>
  <dc:subject/>
  <dc:title/>
</cp:coreProperties>
</file>