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АМЯТКА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гражданам об их действиях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и установлении уровней террористической опасности</w:t>
      </w:r>
    </w:p>
    <w:p>
      <w:pPr>
        <w:pStyle w:val="Normal"/>
        <w:autoSpaceDE w:val="false"/>
        <w:ind w:firstLine="709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(высшего должностного лица субъекта РФ), которое подлежит незамедлительному опубликованию в средствах массовой информации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вышенный «СИНИЙ» уровень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При установлении «синего» уровня террористической опасности 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 При нахождении на улице, в местах массового пребывания людей, общественном транспорте обращать внимание на следующее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казывать содействие правоохранительным органам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</w:t>
        <w:br/>
        <w:t>не приближаться к ним, не трогать, не вскрывать и не передвигать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7. Быть в курсе происходящих событий (следить за новостями </w:t>
        <w:br/>
        <w:t>по телевидению, радио, сети Интернет)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ысокий «ЖЕЛТЫ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танавливается при наличии подтвержденной информации о реальной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 Воздержаться, по возможности, от посещения мест массового пребывания людей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rFonts w:eastAsia="Times New Roman"/>
          <w:bCs/>
          <w:sz w:val="28"/>
          <w:szCs w:val="28"/>
          <w:lang w:eastAsia="en-US"/>
        </w:rPr>
        <w:t>При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нахождении на улице (в общественном транспорте) иметь при себе документы, удостоверяющие личность. Предоставлять их для проверки </w:t>
        <w:br/>
        <w:t xml:space="preserve">по первому требованию сотрудников правоохранительных органов.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rFonts w:eastAsia="Times New Roman"/>
          <w:bCs/>
          <w:sz w:val="28"/>
          <w:szCs w:val="28"/>
          <w:lang w:eastAsia="en-US"/>
        </w:rPr>
        <w:t xml:space="preserve">При </w:t>
      </w:r>
      <w:r>
        <w:rPr>
          <w:rFonts w:eastAsia="Times New Roman"/>
          <w:sz w:val="28"/>
          <w:szCs w:val="28"/>
          <w:lang w:eastAsia="en-US"/>
        </w:rPr>
        <w:t xml:space="preserve">нахождении в общественных зданиях (торговых центрах, вокзалах, аэропортах и т.п.) обращать внимание на расположение запасных выходов </w:t>
        <w:br/>
        <w:t>и указателей путей эвакуации при пожар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4. Обращать внимание на появление незнакомых людей и автомобилей </w:t>
        <w:br/>
        <w:t>на территориях, прилегающих к жилым домам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Критический «КРАСНЫЙ» уровень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>устанавливается при наличии информации о совершённом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ррористическом акте либо о совершении действий, создающих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посредственную угрозу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Наряду с действиями, осуществляемыми при установлении «синего» </w:t>
        <w:br/>
        <w:t>и «желтого» уровней террористической опасности, 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3. Подготовиться к возможной эвакуа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- подготовить набор предметов первой необходимости, деньги </w:t>
        <w:br/>
        <w:t>и документы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заготовить трехдневный запас воды и предметов питания для членов семь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4. Оказавшись вблизи или в месте соверш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-</w:t>
        <w:br/>
      </w: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>и фотосъёмку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5. Держать постоянно включенными телевизор, радиоприёмник или радиоточку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Объясните это вашим детям, родным и знакомым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Style14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color w:val="000000"/>
      <w:lang w:val="en-US"/>
    </w:rPr>
  </w:style>
  <w:style w:type="character" w:styleId="Style18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</w:pPr>
    <w:rPr>
      <w:color w:val="00000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Calibri" w:cs="DejaVu Sans Condensed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225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7:00Z</dcterms:created>
  <dc:creator>shalaev</dc:creator>
  <dc:description/>
  <cp:keywords/>
  <dc:language>en-US</dc:language>
  <cp:lastModifiedBy>Смирнова Н.В.</cp:lastModifiedBy>
  <cp:lastPrinted>2015-01-26T16:58:00Z</cp:lastPrinted>
  <dcterms:modified xsi:type="dcterms:W3CDTF">2015-09-11T04:17:00Z</dcterms:modified>
  <cp:revision>2</cp:revision>
  <dc:subject/>
  <dc:title>Приложение к письму</dc:title>
</cp:coreProperties>
</file>