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center" w:pos="4320" w:leader="none"/>
        </w:tabs>
        <w:jc w:val="center"/>
        <w:rPr>
          <w:color w:val="FF0000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69532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lang w:val="ru-RU"/>
        </w:rPr>
        <w:t>Уважаемые родители!</w:t>
      </w:r>
    </w:p>
    <w:p>
      <w:pPr>
        <w:pStyle w:val="Normal"/>
        <w:jc w:val="center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  <w:t>Всегда соблюдайте правила дорожного движения!</w:t>
      </w:r>
    </w:p>
    <w:p>
      <w:pPr>
        <w:pStyle w:val="Normal"/>
        <w:jc w:val="center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  <w:t>Подавайте пример своим детям!</w:t>
      </w:r>
    </w:p>
    <w:p>
      <w:pPr>
        <w:pStyle w:val="Normal"/>
        <w:tabs>
          <w:tab w:val="clear" w:pos="720"/>
          <w:tab w:val="left" w:pos="7320" w:leader="none"/>
        </w:tabs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улице:</w:t>
        <w:tab/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ед тем, как перейти дорогу, возьмите ребёнка за запястье;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еходите дорогу на зелёный сигнал светофора или по пешеходному переходу;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ыходя из автобуса, подождите, пока транспорт отъедет, и только потом переходите;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е разрешайте своим детям играть на проезжей части или рядом с ней;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ите ребёнка по тротуару с той стороны, которая расположена дальше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автомобиле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7620</wp:posOffset>
            </wp:positionV>
            <wp:extent cx="173355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ru-RU"/>
        </w:rPr>
        <w:t>Не перевозите ребёнка на коленях;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е пристёгивайтесь одним ремнём безопасности;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е разрешайте ребёнку находиться на заднем сиденье спиной по ходу движения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  <w:t>Не забывайте! Ваши дети смотрят на вас!</w:t>
      </w:r>
    </w:p>
    <w:p>
      <w:pPr>
        <w:pStyle w:val="Normal"/>
        <w:tabs>
          <w:tab w:val="clear" w:pos="720"/>
          <w:tab w:val="left" w:pos="30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4:00Z</dcterms:created>
  <dc:creator>renn</dc:creator>
  <dc:description/>
  <cp:keywords/>
  <dc:language>en-US</dc:language>
  <cp:lastModifiedBy>Barykina</cp:lastModifiedBy>
  <cp:lastPrinted>2005-10-20T13:14:00Z</cp:lastPrinted>
  <dcterms:modified xsi:type="dcterms:W3CDTF">2017-04-18T10:54:00Z</dcterms:modified>
  <cp:revision>10</cp:revision>
  <dc:subject/>
  <dc:title/>
</cp:coreProperties>
</file>