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Организация питания детей в детском саду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ганизация питания детей в дошкольном учреждении должна сочетаться с правильным питанием ребенка в семье. Для этого необходима четкая преемственность между ними. Нужно стремиться к тому, чтобы питание дома дополняло рацион, получаемый в организованном коллективе. С этой целью родителям предоставляются сведения о продуктах и блюдах, которые ребенок получил в течении дня в детском саду и пищевой ценности рациона питания, для чего вывешивается в группах ежедневное меню, даются рекомендации по составу «домашних» ужинов и питанию ребенка в выходные и праздничные дни. При этом на ужин рекомендуются те продукты и блюда, которые ребенок не получал в детском саду. В выходные и праздничные дни рацион питания ребенка по продуктовому набору и пищевой ценности лучше максимально приближать к рациону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ветуем утром, до отправления ребенка в детский сад, не кормить, так как это нарушает режим питания, приводит к снижению аппетита, ребенок плохо завтракает в группе. Однако если ребенка приходится приводить очень рано, то за 1-2 часа до завтрака ему можно дома дать сок и (или) какие-либо фрук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906645" cy="3267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рацион: правильное соотношение мяса, свежих овощей, зерновых и молочных продуктов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итание ребенка в период адаптации к детскому саду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ереход ребенка от домашнего воспитания к воспитанию в детском саду почти всегда сопровождается определенными психологическими трудностями. Чем меньше ребенок, тем тяжелее он переносит этот период. Часто у детей в это время снижается аппетит, нарушается сон, снижается общая сопротивляемость к заболеваниям. Правильная организация питания в это время имеет большое значение и помогает ребенку скорее адаптироваться в коллективе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 поступлением ребенка в детский сад рекомендуется приблизить режим питания и состав рациона к условиям детского сада, приучить его к тем блюдам, которые чаще дают в детском учреждении, особенно если дома он их не получал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вые дни пребывания в детском саду мы стараемся не менять привычки в питании. Если ребенок не умеет или не хочет есть самостоятельно, первое время воспитатель кормит его. Если ребенок отказывается от пищи, насильно его кормить нельз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едко дети поступают в дошкольные учреждения в осенний период, когда наиболее высок риск распространения острых респираторных заболеваний, и вновь поступившие дети заболевают в первую очередь. Для профилактики острых респираторных заболеваний следует проводить дополнительную витаминизацию блюд и напитков.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94505" cy="28956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м кормить ребенка вечером после детского сад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54A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54A4C"/>
          <w:sz w:val="24"/>
          <w:szCs w:val="24"/>
          <w:shd w:fill="FFFFFF" w:val="clear"/>
        </w:rPr>
        <w:t>Что приготовить на ужин, чтобы ежедневно ребенок получал достаточно калорий и все необходимые ему питательные вещества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454A4C"/>
          <w:sz w:val="24"/>
          <w:szCs w:val="24"/>
          <w:shd w:fill="FFFFFF" w:val="clear"/>
        </w:rPr>
        <w:t>Проще всего посмотреть ответ в меню, которое вывешивают в группе на информационном стенде для родителей. Последней строчкой там идет «рекомендованный дома ужин». Блюда повторяются, поэтому, периодически туда поглядывая, в течение пары недель вы составите небольшой список. Примерно тако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54A4C"/>
          <w:sz w:val="24"/>
          <w:szCs w:val="24"/>
          <w:lang w:eastAsia="ru-RU"/>
        </w:rPr>
        <w:t>Салат из моркови и изюма, кефи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454A4C"/>
          <w:sz w:val="24"/>
          <w:szCs w:val="24"/>
          <w:lang w:eastAsia="ru-RU"/>
        </w:rPr>
        <w:t>Тушеная капуста с рыбной котлетой, чай с лимон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454A4C"/>
          <w:sz w:val="24"/>
          <w:szCs w:val="24"/>
          <w:lang w:eastAsia="ru-RU"/>
        </w:rPr>
        <w:t>Творожный пудинг с повидлом, молоко или чай с молок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454A4C"/>
          <w:sz w:val="24"/>
          <w:szCs w:val="24"/>
          <w:lang w:eastAsia="ru-RU"/>
        </w:rPr>
        <w:t>Картофельное пюре с рыбным суфле, ча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454A4C"/>
          <w:sz w:val="24"/>
          <w:szCs w:val="24"/>
          <w:lang w:eastAsia="ru-RU"/>
        </w:rPr>
        <w:t>Овощные голубцы с рисом ,  чай с лимон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54A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A4C"/>
          <w:sz w:val="24"/>
          <w:szCs w:val="24"/>
          <w:lang w:eastAsia="ru-RU"/>
        </w:rPr>
        <w:t>Овсяная каша с курагой или черносливом, чай.</w:t>
      </w:r>
    </w:p>
    <w:p>
      <w:pPr>
        <w:pStyle w:val="Normal"/>
        <w:shd w:fill="FFFFFF" w:val="clear"/>
        <w:spacing w:lineRule="auto" w:line="240" w:before="280" w:after="280"/>
        <w:ind w:left="720" w:firstLine="696"/>
        <w:jc w:val="both"/>
        <w:rPr/>
      </w:pPr>
      <w:r>
        <w:rPr>
          <w:rFonts w:cs="Times New Roman" w:ascii="Times New Roman" w:hAnsi="Times New Roman"/>
          <w:color w:val="454A4C"/>
          <w:sz w:val="24"/>
          <w:szCs w:val="24"/>
          <w:shd w:fill="FFFFFF" w:val="clear"/>
        </w:rPr>
        <w:t xml:space="preserve">Также на ужин можно предложить детям свежие фрукты, соки или компоты из свежих фруктов, а также овощные соки, фруктовые пюре для детского питания.   </w:t>
        <w:tab/>
        <w:t>Обычно вечером предлагают пищу, богатую белками, углеводами, но не жирную. Если, к примеру, на завтрак давали творожную запеканку с белым сладким соусом, то вареники на ужин будут лишними. Мясо обычно предлагается в обеденном рационе, а на вечер оставляют рыбу – она легче усваиваетс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454A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5265" cy="36861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54A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54A4C"/>
          <w:sz w:val="24"/>
          <w:szCs w:val="24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можно сказать, что готовить ребенку отдельно – зачастую означает делать двойную работу. Так что соблюдение принципов рационального питания для малыша – хороший повод употреблять здоровую пищу и для взрослых. Сокращайте на столе долю острых, жареных и жирных блюд в пользу овощей, фруктов и полезных напитков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454A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54A4C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454A4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54A4C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 по питанию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МАДОУ детский сад «Гармония»                                                                     Кизило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1:00Z</dcterms:created>
  <dc:creator>Наталия Черных</dc:creator>
  <dc:description/>
  <dc:language>en-US</dc:language>
  <cp:lastModifiedBy>tehnnolog</cp:lastModifiedBy>
  <dcterms:modified xsi:type="dcterms:W3CDTF">2020-08-17T09:11:00Z</dcterms:modified>
  <cp:revision>2</cp:revision>
  <dc:subject/>
  <dc:title/>
</cp:coreProperties>
</file>